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8"/>
        </w:rPr>
        <w:t>Курортный сбор для туристов в Санкт-Петербург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гласно</w:t>
      </w:r>
      <w:r>
        <w:rPr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Закону Санкт-Петербурга «О введении на территории Санкт-Петербурга курортного сбора»</w:t>
        </w:r>
      </w:hyperlink>
      <w:r>
        <w:rPr>
          <w:rFonts w:cs="Arial" w:ascii="Arial" w:hAnsi="Arial"/>
          <w:b/>
          <w:color w:val="000000"/>
        </w:rPr>
        <w:t xml:space="preserve"> с 01.04.2024 </w:t>
      </w:r>
      <w:r>
        <w:rPr>
          <w:rFonts w:cs="Arial" w:ascii="Arial" w:hAnsi="Arial"/>
          <w:color w:val="000000"/>
        </w:rPr>
        <w:t>в Санкт-Петербурге вводится курортный сбор для совершеннолетних туристов в размере 100 руб. за каждые сутки проживания в объектах размещения (гостиницы, апарт-отели, хостелы и тд.).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Курортный сбор</w:t>
      </w:r>
      <w:r>
        <w:rPr>
          <w:rFonts w:cs="Arial" w:ascii="Arial" w:hAnsi="Arial"/>
          <w:color w:val="000000"/>
        </w:rPr>
        <w:t> – это плата за пользование курортной инфраструктурой с целью сохранения, восстановления и развития туристской инфраструктуры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нужно знать о курортном сборе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турист оплачивает курортный сбор </w:t>
      </w:r>
      <w:r>
        <w:rPr>
          <w:rFonts w:cs="Arial" w:ascii="Arial" w:hAnsi="Arial"/>
          <w:b/>
          <w:bCs/>
          <w:color w:val="000000"/>
        </w:rPr>
        <w:t>самостоятельно</w:t>
      </w:r>
      <w:r>
        <w:rPr>
          <w:rFonts w:cs="Arial" w:ascii="Arial" w:hAnsi="Arial"/>
          <w:color w:val="000000"/>
        </w:rPr>
        <w:t> в отеле при заселен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размер курортного сбора — </w:t>
      </w:r>
      <w:r>
        <w:rPr>
          <w:rFonts w:cs="Arial" w:ascii="Arial" w:hAnsi="Arial"/>
          <w:b/>
          <w:bCs/>
          <w:color w:val="000000"/>
        </w:rPr>
        <w:t>100 руб. с человека в сутк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FF0000"/>
        </w:rPr>
        <w:t>(за исключением дня заезда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плательщиками курортного сбора являются физические лица, достигшие </w:t>
      </w:r>
      <w:r>
        <w:rPr>
          <w:rFonts w:cs="Arial" w:ascii="Arial" w:hAnsi="Arial"/>
          <w:b/>
          <w:bCs/>
          <w:color w:val="000000"/>
        </w:rPr>
        <w:t>совершеннолетия</w:t>
      </w:r>
      <w:r>
        <w:rPr>
          <w:rFonts w:cs="Arial" w:ascii="Arial" w:hAnsi="Arial"/>
          <w:color w:val="000000"/>
        </w:rPr>
        <w:t> (18+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от уплаты курортного сбора освобождается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21 льготная категория граждан</w:t>
        </w:r>
      </w:hyperlink>
      <w:r>
        <w:rPr>
          <w:rFonts w:cs="Arial" w:ascii="Arial" w:hAnsi="Arial"/>
          <w:color w:val="000000"/>
        </w:rPr>
        <w:t>, в том числе дети до 18 лет, ветераны, инвалиды 1-2 групп, студенты вузов Санкт-Петербурга, члены многодетных семей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FF0000"/>
        </w:rPr>
        <w:t>ВАЖНО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00"/>
        </w:rPr>
        <w:t xml:space="preserve"> При наличии льготы проживающим необходимо предъявить подлинник документа, подтверждающего основание для льготы, или его нотариально заверенную копию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турлидер может произвести оплату за туристов на месте, но при этом он вносит оплату за каждого гостя отдельно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гость имеет право отказаться от оплаты курортного сбора, в таком случае он должен подписать отказ об оплате</w:t>
      </w:r>
      <w:r>
        <w:rPr>
          <w:rFonts w:cs="Arial" w:ascii="Arial" w:hAnsi="Arial"/>
          <w:b/>
          <w:color w:val="FF0000"/>
        </w:rPr>
        <w:t>. За неуплату курортного сбора налагается </w:t>
      </w:r>
      <w:r>
        <w:rPr>
          <w:rFonts w:cs="Arial" w:ascii="Arial" w:hAnsi="Arial"/>
          <w:b/>
          <w:bCs/>
          <w:color w:val="FF0000"/>
        </w:rPr>
        <w:t>штраф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color w:val="000000"/>
        </w:rPr>
        <w:t xml:space="preserve"> Отказ от уплаты курортного сбора не является основанием для отказа в заселении гост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сокращении фактического количества дней проживания излишне оплаченная сумма курортного сбора будет возвращена плательщику при выезде из отеля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что будут направлены собранные средства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ортный сбор направляется на сохранение, восстановление и развитие туристической инфраструктуры в Санкт-Петербурге. В 2023 году были определены объекты, на которые предлагается потратить эти средства в Северной столице. Среди них: благоустройство пляжей «Ласковый» и «Дюны» в Курортном районе, реставрация Московских триумфальных ворот, создание фонтана в Линейном парке на намывных территориях Василеостровского района и другие.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b/>
          <w:color w:val="000000"/>
        </w:rPr>
        <w:t>Комитет по развитию туризма Санкт</w:t>
      </w:r>
      <w:r>
        <w:rPr>
          <w:rFonts w:cs="Cambria Math" w:ascii="Cambria Math" w:hAnsi="Cambria Math"/>
          <w:b/>
          <w:color w:val="000000"/>
        </w:rPr>
        <w:noBreakHyphen/>
      </w:r>
      <w:r>
        <w:rPr>
          <w:rFonts w:cs="Arial" w:ascii="Arial" w:hAnsi="Arial"/>
          <w:b/>
          <w:color w:val="000000"/>
        </w:rPr>
        <w:t xml:space="preserve">Петербурга подготовил содержательную статью-памятку о курортном сборе с ответами на часто задаваемые вопросы: </w:t>
      </w:r>
      <w:hyperlink r:id="rId4">
        <w:r>
          <w:rPr>
            <w:rStyle w:val="InternetLink"/>
            <w:rFonts w:cs="Arial" w:ascii="Arial" w:hAnsi="Arial"/>
            <w:color w:val="034990"/>
          </w:rPr>
          <w:t>https://www.gov.spb.ru/gov/otrasl/c_tourism/kurortnyj-sbor/</w:t>
        </w:r>
      </w:hyperlink>
      <w:r>
        <w:rPr>
          <w:rFonts w:cs="Arial" w:ascii="Arial" w:hAnsi="Arial"/>
          <w:color w:val="2E74B5"/>
        </w:rPr>
        <w:t xml:space="preserve"> </w:t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b/>
          <w:color w:val="000000"/>
        </w:rPr>
        <w:t>Туристам может пригодиться емкая памятка в карточках, где собрана главная информация: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34990"/>
          </w:rPr>
          <w:t>https://www.gov.spb.ru/static/writable/ckeditor/uploads/2024/03/12/25/3.Памятка_туристу_в_карточках.pdf</w:t>
        </w:r>
      </w:hyperlink>
    </w:p>
    <w:p>
      <w:pPr>
        <w:pStyle w:val="Normal"/>
        <w:spacing w:before="0" w:after="16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T78q/3H27q1xjT" TargetMode="External"/><Relationship Id="rId3" Type="http://schemas.openxmlformats.org/officeDocument/2006/relationships/hyperlink" Target="https://www.gov.spb.ru/static/writable/ckeditor/uploads/2024/03/12/33/9._&#1055;&#1077;&#1088;&#1077;&#1095;&#1077;&#1085;&#1100;_&#1083;&#1100;&#1075;&#1086;&#1090;&#1085;&#1099;&#1093;_&#1082;&#1072;&#1090;&#1077;&#1075;&#1086;&#1088;&#1080;&#1081;__&#1082;&#1086;&#1087;&#1080;&#1103;.doc" TargetMode="External"/><Relationship Id="rId4" Type="http://schemas.openxmlformats.org/officeDocument/2006/relationships/hyperlink" Target="https://www.gov.spb.ru/gov/otrasl/c_tourism/kurortnyj-sbor/" TargetMode="External"/><Relationship Id="rId5" Type="http://schemas.openxmlformats.org/officeDocument/2006/relationships/hyperlink" Target="https://www.gov.spb.ru/static/writable/ckeditor/uploads/2024/03/12/25/3.&#1055;&#1072;&#1084;&#1103;&#1090;&#1082;&#1072;_&#1090;&#1091;&#1088;&#1080;&#1089;&#1090;&#1091;_&#1074;_&#1082;&#1072;&#1088;&#1090;&#1086;&#1095;&#1082;&#1072;&#1093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8:00Z</dcterms:created>
  <dc:creator>multitour\melnikova_ao</dc:creator>
  <dc:description/>
  <dc:language>en-US</dc:language>
  <cp:lastModifiedBy>Парова</cp:lastModifiedBy>
  <dcterms:modified xsi:type="dcterms:W3CDTF">2024-09-04T14:38:00Z</dcterms:modified>
  <cp:revision>2</cp:revision>
  <dc:subject/>
  <dc:title/>
</cp:coreProperties>
</file>